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35"/>
      </w:tblGrid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Subject  / grade level: </w:t>
            </w:r>
            <w:r>
              <w:rPr>
                <w:rFonts w:cs="Arial Narrow" w:ascii="Arial Narrow" w:hAnsi="Arial Narrow"/>
              </w:rPr>
              <w:t>Dobot  -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Manufacturing Lesson 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TIME: </w:t>
            </w:r>
            <w:r>
              <w:rPr>
                <w:rFonts w:cs="Arial Narrow" w:ascii="Arial Narrow" w:hAnsi="Arial Narrow"/>
              </w:rPr>
              <w:t>1 – 2 Class Periods</w:t>
            </w:r>
          </w:p>
        </w:tc>
      </w:tr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Materials: </w:t>
            </w:r>
            <w:r>
              <w:rPr>
                <w:rFonts w:cs="Arial Narrow" w:ascii="Arial Narrow" w:hAnsi="Arial Narrow"/>
              </w:rPr>
              <w:t>Dobot, suction cup, conveyor belt, color sensor, photoelectric sensor, colored cubes, and PDF handou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sential Standards and Clarifying Objectiv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acher will start lesson with Manufacturing Lesson 2 PowerPoint which shows students the guidelines set forth by agencies for robot automation in the industry.</w:t>
            </w:r>
          </w:p>
        </w:tc>
      </w:tr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ndard(s)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N-HSE 1.1, 7.2 ; MN-PPD 2.1, 2.4, 2.6, 2.7 ; MNC05.02 , 05.02.02 , 05.02.03, 06.02 , 06.03, 06.03.01, 10.01 , 10.01.01, 10.01.02, 10.01.0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.302 , 130.402, 130.408, 130.409, 130.411. 130.412 , 130.352 , 130.353</w:t>
            </w:r>
          </w:p>
        </w:tc>
      </w:tr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Helv" w:ascii="Arial Narrow" w:hAnsi="Arial Narrow"/>
                <w:b/>
                <w:color w:val="000000"/>
              </w:rPr>
              <w:t>Differentiation strategies to meet diverse learner needs:</w:t>
              <w:br/>
            </w:r>
            <w:r>
              <w:rPr>
                <w:rFonts w:cs="Helv" w:ascii="Arial Narrow" w:hAnsi="Arial Narrow"/>
                <w:color w:val="000000"/>
              </w:rPr>
              <w:t>Teacher will use visual, auditory, and hands-on material for a more diverse learning environment. Visual being a combination of pictures and video with power point presentation. Auditory will come from teacher lecture and asking questions. Hands-on material will consist of all items written above in materials section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E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acher will grab student’s attention by asking them to look at a PowerPoint video introducing them to safety with robot automation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fter pictures and power point lesson, students will work on planning and designing their challenge safety project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student’s, after the engagement, should be asking themselves how they can apply what they just learned in future project given by teacher and in the real world.</w:t>
            </w:r>
          </w:p>
          <w:p>
            <w:pPr>
              <w:pStyle w:val="TextBody"/>
              <w:spacing w:lineRule="auto" w:line="240"/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LO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s discover the overall importance of following guidelines for robot automation in the workpl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s will be able to explain the need for a robot work envelope and explain how the different safety circuits wor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s will practice designing a safe operating work envelope, troubleshooting hardware, and software to work proper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udents learn problem solving using code, sensors, and robo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tudents will learn to design safety, test the code and trouble shoot 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LANATION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he teacher will check for understanding by asking questions on the smartboard and the students responding on the iPad and/or orally (CHECKING FOR UNDERSTANDING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Questions such as “What is OSHA” , “What other improvements or changes can I make?” , “How can I modify the code”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igher order thinking questions will be “What other safety system design can I create?”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TERATE/PROTOTYP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ach group or individual is to program Dobot with the following guidelines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bot project must function properly doing its normal day to day operations, but STOP when human detected as shown on vide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3" w:hRule="atLeast"/>
        </w:trPr>
        <w:tc>
          <w:tcPr>
            <w:tcW w:w="10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EVIEW/REFLECT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ew questions with class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ave students reflect and rate their performance as robot programmers. How many failed attempts? How much time? </w:t>
            </w:r>
          </w:p>
          <w:p>
            <w:pPr>
              <w:pStyle w:val="TextBody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28:00Z</dcterms:created>
  <dc:creator>xpsetup</dc:creator>
  <dc:description/>
  <cp:keywords/>
  <dc:language>en-US</dc:language>
  <cp:lastModifiedBy>Manuel Lopez</cp:lastModifiedBy>
  <cp:lastPrinted>2008-03-16T21:49:00Z</cp:lastPrinted>
  <dcterms:modified xsi:type="dcterms:W3CDTF">2018-08-08T20:22:00Z</dcterms:modified>
  <cp:revision>8</cp:revision>
  <dc:subject/>
  <dc:title>5E Student Lesson Planning Template</dc:title>
</cp:coreProperties>
</file>